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秘密花园</w:t>
      </w:r>
      <w:r>
        <w:rPr>
          <w:sz w:val="32"/>
          <w:szCs w:val="32"/>
        </w:rPr>
        <w:t>&lt;/p&gt;&lt;p&gt;&lt;img src="/static-img/x4ttYKMdj_fKRSFMDNB-Rbqc9oT-qjLjsYJYD62WIn_xjCGXIFcz6h-3gQ4ksyqI.jpg"&gt;&lt;/p&gt;&lt;p&gt;</w:t>
      </w:r>
      <w:r>
        <w:rPr>
          <w:sz w:val="32"/>
          <w:szCs w:val="32"/>
        </w:rPr>
        <w:t>在一夜缠绵 淡漠的紫色中，世界仿佛静止了。月光洒满了大地，每一个角落都充满了神秘和诱惑。在这样的夜晚，一座古老的花园悄无声息地开放给那些渴望探险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花园被称为“月下紫藤”，传说中，它是由一位年轻的情人为他的爱人建造，他用心之情浇灌着每一株植物，用爱之火焚烧着每一片叶子。他希望通过这个花园来表达他对爱情的无尽承诺和热烈的追求。因此，这里的植物都是以深沉而浪漫的紫色为主，以此来代表那份永不褪色的感情。</w:t>
      </w:r>
      <w:r>
        <w:rPr>
          <w:sz w:val="32"/>
          <w:szCs w:val="32"/>
        </w:rPr>
        <w:t>&lt;/p&gt;&lt;p&gt;&lt;img src="/static-img/b5ozStdt5xrYf30gveFGvrqc9oT-qjLjsYJYD62WIn_LPzcim7lzr9c81-DzxiNJ_0VTQu4cco_DJ3QEhvTb-vZOe2-VQecRbop1QZqq4FlFDdd-EedK72Ppo7Vx7Cg6pM1ifMFryj-esaLDoXlvgv6c7r2ExVn-cJo3a3h2umpRDmqFHlYd2RFayHGHnkdB.jpg"&gt;&lt;/p&gt;&lt;p&gt;</w:t>
      </w:r>
      <w:r>
        <w:rPr>
          <w:sz w:val="32"/>
          <w:szCs w:val="32"/>
        </w:rPr>
        <w:t>到了夏季，紫藤如同万千星辰般繁茂起来，将整个花园笼罩在其柔软而又坚韧的蔓枝之下。一夜缠绵 淡漠的紫色，让人仿佛置身于梦境之中，不知何时醒来。这不仅是一种视觉上的享受，更是一种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秘密花园并非只有美丽，也有它自己的故事。据说，在某个清晨，一位名叫艾米丽的人偶然发现了一处隐藏得很深的小径。她遵循小径走去，最终找到了一个隐藏在墙角的小门。她推开门，进入了一间充满香气和奇异芳香的小屋里，那里摆放着各种各样的药草、水果和其他奇珍异宝。</w:t>
      </w:r>
      <w:r>
        <w:rPr>
          <w:sz w:val="32"/>
          <w:szCs w:val="32"/>
        </w:rPr>
        <w:t>&lt;/p&gt;&lt;p&gt;&lt;img src="/static-img/5p8ics60MkcHIkNPCf2Rzbqc9oT-qjLjsYJYD62WIn_LPzcim7lzr9c81-DzxiNJ_0VTQu4cco_DJ3QEhvTb-vZOe2-VQecRbop1QZqq4FlFDdd-EedK72Ppo7Vx7Cg6pM1ifMFryj-esaLDoXlvgv6c7r2ExVn-cJo3a3h2umpRDmqFHlYd2RFayHGHnkdB.png"&gt;&lt;/p&gt;&lt;p&gt;</w:t>
      </w:r>
      <w:r>
        <w:rPr>
          <w:sz w:val="32"/>
          <w:szCs w:val="32"/>
        </w:rPr>
        <w:t>艾米丽惊讶地发现，她所在的地方原来是一个古老医生留下的实验室，那些药草和水果正是根据他独特的手法培育出来，用以治疗各种疾病。而且，他留下的一本日记详细记录了所有配方，以及这些配方如何帮助到过许多患者。此外，还有一张字条，上面写着：“如果你是在寻找真正治愈你的东西，请不要忘记看向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从此定期回到这个小屋，每次都会带上她遇到的患者，并让他们尝试这些自然疗法。在那里，他们学会如何利用自然元素来治愈身体，而不是依赖那些昂贵且可能有副作用的地道药物。随着时间的推移，这个秘密被越来越多的人知道，但它仍然保持着它最初那个温馨而神秘的地方。</w:t>
      </w:r>
      <w:r>
        <w:rPr>
          <w:sz w:val="32"/>
          <w:szCs w:val="32"/>
        </w:rPr>
        <w:t>&lt;/p&gt;&lt;p&gt;&lt;img src="/static-img/o7FBkkLYFxQZMPfdfCFhULqc9oT-qjLjsYJYD62WIn_LPzcim7lzr9c81-DzxiNJ_0VTQu4cco_DJ3QEhvTb-vZOe2-VQecRbop1QZqq4FlFDdd-EedK72Ppo7Vx7Cg6pM1ifMFryj-esaLDoXlvgv6c7r2ExVn-cJo3a3h2umpRDmqFHlYd2RFayHGHnkdB.png"&gt;&lt;/p&gt;&lt;p&gt;</w:t>
      </w:r>
      <w:r>
        <w:rPr>
          <w:sz w:val="32"/>
          <w:szCs w:val="32"/>
        </w:rPr>
        <w:t>这种魔法，在这个世界上似乎并不常见，但对于那些愿意去寻找的人来说，却总能找到。一夜缠绵 淡漠的紫色，是一种特殊的情感，是一种与众不同的连接方式，而“月下紫藤”则是这一切开始的地方——一个关于爱、健康、自我探索以及生活中的魔法的地方。</w:t>
      </w:r>
      <w:r>
        <w:rPr>
          <w:sz w:val="32"/>
          <w:szCs w:val="32"/>
        </w:rPr>
        <w:t>&lt;/p&gt;&lt;p&gt;&lt;a href = "/doc/833995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花园</w:t>
      </w:r>
      <w:r>
        <w:rPr>
          <w:sz w:val="32"/>
          <w:szCs w:val="32"/>
        </w:rPr>
        <w:t>.doc" rel="alternate" download="833995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